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EXO II – PLANILHA ORÇAMENTÁ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RONOGRAMA FÍSICO-FINANCEIRO </w:t>
      </w:r>
      <w:r>
        <w:rPr>
          <w:rFonts w:cs="Arial" w:ascii="Arial" w:hAnsi="Arial"/>
          <w:b/>
          <w:sz w:val="20"/>
          <w:szCs w:val="20"/>
          <w:shd w:fill="FFFFFF" w:val="clear"/>
        </w:rPr>
        <w:t>DO PROJE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tbl>
      <w:tblPr>
        <w:tblW w:w="95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880"/>
        <w:gridCol w:w="1425"/>
        <w:gridCol w:w="1559"/>
        <w:gridCol w:w="1701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OU ETAP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bservação: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preencher o Cronograma Físico-Financeiro do Projeto (Anexo II) deverão ser especificadas todas as despesas de materiais/produtos/serviços, etc. (</w:t>
      </w:r>
      <w:r>
        <w:rPr>
          <w:rFonts w:cs="Arial" w:ascii="Arial" w:hAnsi="Arial"/>
          <w:b/>
          <w:sz w:val="20"/>
          <w:szCs w:val="20"/>
        </w:rPr>
        <w:t>por item)</w:t>
      </w:r>
      <w:r>
        <w:rPr>
          <w:rFonts w:cs="Arial" w:ascii="Arial" w:hAnsi="Arial"/>
          <w:sz w:val="20"/>
          <w:szCs w:val="20"/>
        </w:rPr>
        <w:t xml:space="preserve"> necessários para a realização do projeto, indicando os valores/custos unitário e total, prevendo inclusive os percentuais de tributos referentes a cada serviço, conforme item 21 do Edital VI/202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ão ser anexadas junto a plataforma de inscrição on-line NO MÍNIMO 02 (DOIS) ORÇAMENTOS para cada item indicado na planilha orçamentária, conforme item 12 do Edital-LJB-VI/2021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HA DE APLICAÇÃO DE RECURS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 PERMAN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*somente utilizar se for necessári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4"/>
        <w:gridCol w:w="1425"/>
        <w:gridCol w:w="1559"/>
        <w:gridCol w:w="1521"/>
      </w:tblGrid>
      <w:tr>
        <w:trPr>
          <w:trHeight w:val="31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õe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terial Permanente, aquele que, em razão de seu uso corrente, não perde a sua identidade física, e/ou tem uma durabilidade superior a dois anos. </w:t>
      </w:r>
      <w:r>
        <w:rPr>
          <w:rFonts w:cs="Arial" w:ascii="Arial" w:hAnsi="Arial"/>
          <w:b/>
          <w:sz w:val="20"/>
          <w:szCs w:val="20"/>
        </w:rPr>
        <w:t xml:space="preserve">Portaria STN nº 448/2002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mplo: despesas com a aquisição de câmeras fotográficas, caixas de som, amplificadores, microfones e etc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4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DE JUSTIFICATIVA PARA VALORES COTADOS SEM ORÇAMENTO DE MERC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Apresentar a proposta orçamentária do prestador de serviços (assinada, contendo informações de identificação pessoal RG e CPF ou CNPJ, com indicação de local e data e validade)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Especificar como foram apurados os valores dos custos que não possuírem pelo menos 02 orçamentos anexos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A justificativa não é válida para custos que exijam orçamentos obrigatórios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1"/>
        <w:szCs w:val="21"/>
      </w:rPr>
      <w:t>Centro Cultural Frei Civitella Del Tronto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Av. Expedito Garcia, s/n. Campo Grande - Cariacica/ES, CEP: 29.146-200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Tel: (27) 3346-6343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 xml:space="preserve">Correio eletrônico: </w:t>
    </w:r>
    <w:hyperlink r:id="rId1">
      <w:r>
        <w:rPr>
          <w:rStyle w:val="InternetLink"/>
          <w:rFonts w:cs="Arial" w:ascii="Arial" w:hAnsi="Arial"/>
          <w:b/>
          <w:sz w:val="21"/>
          <w:szCs w:val="21"/>
        </w:rPr>
        <w:t>leijoaobananeira@cariacica.es.gov.br</w:t>
      </w:r>
    </w:hyperlink>
  </w:p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8"/>
      <w:gridCol w:w="6890"/>
    </w:tblGrid>
    <w:tr>
      <w:trPr>
        <w:trHeight w:val="426" w:hRule="atLeast"/>
      </w:trPr>
      <w:tc>
        <w:tcPr>
          <w:tcW w:w="2088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color w:val="000080"/>
              <w:lang w:val="en-US" w:eastAsia="en-US"/>
            </w:rPr>
            <w:drawing>
              <wp:inline distT="0" distB="0" distL="0" distR="0">
                <wp:extent cx="695325" cy="79946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4" r="-6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0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REFEITURA MUNICIPAL DE CARIACIC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ESTADO DO ESPÍRITO SANTO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Secretaria Municipal da Cul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Coordenação Executiva da Lei João Bananeira</w:t>
          </w:r>
        </w:p>
      </w:tc>
    </w:tr>
  </w:tbl>
  <w:p>
    <w:pPr>
      <w:pStyle w:val="Header"/>
      <w:tabs>
        <w:tab w:val="clear" w:pos="708"/>
        <w:tab w:val="left" w:pos="247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78375</wp:posOffset>
          </wp:positionH>
          <wp:positionV relativeFrom="paragraph">
            <wp:posOffset>-805180</wp:posOffset>
          </wp:positionV>
          <wp:extent cx="1238250" cy="847725"/>
          <wp:effectExtent l="0" t="0" r="0" b="0"/>
          <wp:wrapNone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  <w:color w:val="000000"/>
      <w:sz w:val="17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32"/>
      <w:u w:val="single"/>
    </w:rPr>
  </w:style>
  <w:style w:type="character" w:styleId="TtuloChar">
    <w:name w:val="Título Char"/>
    <w:qFormat/>
    <w:rPr>
      <w:rFonts w:ascii="Arial" w:hAnsi="Arial" w:cs="Arial"/>
      <w:b/>
      <w:sz w:val="32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ijoaobananeira@cariacic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5:00Z</dcterms:created>
  <dc:creator>Evelyn Reis Bergamim</dc:creator>
  <dc:description/>
  <cp:keywords/>
  <dc:language>en-US</dc:language>
  <cp:lastModifiedBy>Júlive Argentina Santos Serra</cp:lastModifiedBy>
  <cp:lastPrinted>2021-07-20T13:04:00Z</cp:lastPrinted>
  <dcterms:modified xsi:type="dcterms:W3CDTF">2021-07-20T16:04:00Z</dcterms:modified>
  <cp:revision>24</cp:revision>
  <dc:subject/>
  <dc:title/>
</cp:coreProperties>
</file>